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Утверждено </w:t>
      </w:r>
    </w:p>
    <w:p>
      <w:pPr>
        <w:pStyle w:val="Normal"/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казом ОПФР по ХМАО-Югре</w:t>
      </w:r>
    </w:p>
    <w:p>
      <w:pPr>
        <w:pStyle w:val="Normal"/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от 14.12.2018 № 502</w:t>
      </w:r>
    </w:p>
    <w:p>
      <w:pPr>
        <w:pStyle w:val="Normal"/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СОГЛАШЕНИЕ</w:t>
      </w:r>
    </w:p>
    <w:p>
      <w:pPr>
        <w:pStyle w:val="Normal"/>
        <w:autoSpaceDE w:val="fals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ОБ ОБМЕНЕ ЭЛЕКТРОННЫМИ ДОКУМЕНТАМИ В СИСТЕМЕ ЭЛЕКТРОННОГО</w:t>
      </w:r>
    </w:p>
    <w:p>
      <w:pPr>
        <w:pStyle w:val="Normal"/>
        <w:autoSpaceDE w:val="fals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ДОКУМЕНТООБОРОТА ПФР ПО ТЕЛЕКОММУНИКАЦИОННЫМ</w:t>
      </w:r>
    </w:p>
    <w:p>
      <w:pPr>
        <w:pStyle w:val="Normal"/>
        <w:autoSpaceDE w:val="fals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КАНАЛАМ СВЯЗИ</w:t>
      </w:r>
    </w:p>
    <w:p>
      <w:pPr>
        <w:pStyle w:val="Normal"/>
        <w:autoSpaceDE w:val="false"/>
        <w:spacing w:lineRule="auto" w:line="360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г. _________                                                                                         "__" ______ 20__г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Государственное учреждение - Управление Пенсионного фонда Российской Федерации в________________ (далее по тексту - Управление ПФР) в лице ___________________, действующего на основании Положения, с одной стороны, и ___________________ (указывается полное наименование страхователя и регистрационный номер в территориальных органах ПФР), в лице ___________________, действующего на основании __________________, именуемый в дальнейшем Абонент системы, с другой стороны, в дальнейшем совместно именуемые Стороны заключили настоящее Соглашение о нижеследующем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1. ПРЕДМЕТ СОГЛАШЕНИЯ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357" w:leader="dot"/>
          <w:tab w:val="left" w:pos="7829" w:leader="none"/>
          <w:tab w:val="left" w:pos="8746" w:leader="dot"/>
        </w:tabs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.1. </w:t>
      </w:r>
      <w:r>
        <w:rPr>
          <w:color w:val="000000"/>
          <w:spacing w:val="-1"/>
          <w:sz w:val="26"/>
          <w:szCs w:val="26"/>
        </w:rPr>
        <w:t xml:space="preserve">Управление ПФР и Абонент системы осуществляют обмен документами </w:t>
      </w:r>
      <w:r>
        <w:rPr>
          <w:color w:val="000000"/>
          <w:sz w:val="26"/>
          <w:szCs w:val="26"/>
        </w:rPr>
        <w:t>в электронном виде с использованием усиленной квалифицированной электронной подписи (далее - УКЭП) в рамках СЭД ПФР по телекоммуникационным каналам связи</w:t>
      </w:r>
      <w:r>
        <w:rPr>
          <w:color w:val="000000"/>
          <w:spacing w:val="-2"/>
          <w:sz w:val="26"/>
          <w:szCs w:val="26"/>
        </w:rPr>
        <w:t xml:space="preserve"> (далее по тексту Система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Стороны признают, что полученные ими электронные документы, заверенные УКЭП уполномоченных лиц, юридически эквивалентны документам на бумажных носителях, заверенным соответствующими подписями и оттиском печатей сторон на основании Федерального закона «Об электронной подписи» от 06.04.2011 №63-ФЗ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3. Стороны признают, что использование в Системе средств криптографической защиты информации (СКЗИ), которые реализуют шифрование и электронную подпись, достаточно для обеспечения конфиденциальности информационного взаимодействия сторон по защите от несанкционированного доступа (далее - НСД) и безопасности обработки информации, а также для подтверждения того, что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лектронный документ исходит от Стороны, его передавшей (подтверждение авторства документа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электронный документ не претерпел изменений при информационном взаимодействии сторон (подтверждение целостности и подлинности документа) при положительном результате проверки УКЭП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актом доставки электронного документа является формирование принимающей стороной квитанции о доставке электронного документ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Для работы в Системе стороны руководствуются действующим законодательством Российской Федерации, нормативными актами ПФР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Настоящее Соглашение является безвозмездны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2. ТЕХНИЧЕСКИЕ УСЛОВИЯ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.1. Абонент системы за свой счет приобретает, устанавливает и обеспечивает работоспособность программного обеспечения и средств криптографической защиты информации и УКЭП, необходимых для подключения к Систем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.2. Абонент системы оплачивает средства связи и каналы связи, необходимые для работы в Систем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Изготовление и сертификацию ключей шифрования и УКЭП для Абонента системы осуществляет один из поставщиков услуг удостоверяющего центра (далее – УЦ), аккредитованного в соответствии с Федеральным законом от 06.04.2011 № 63-ФЗ «Об электронной подписи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Аккредитованным удостоверяющим центром, который обеспечивает выдачу и обслуживание квалифицированных сертификатов ключей проверки электронной подписи уполномоченных лиц Абонента системы, а также взаимное признание квалифицированных сертификатов ключей проверки электронной подписи, выданных УЦ ОПФР, является УЦ, заключивший (ее) Соглашение о совместных действиях по организации информационного обмена по телекоммуникационным каналам связи с Отделением ПФР по Ханты-Мансийскому автономному округу – Югре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3. ПОРЯДОК ОСУЩЕСТВЛЕНИЯ ОБМЕНА ЭЛЕКТРОННЫМИ ДОКУМЕНТАМИ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lineRule="auto" w:line="360"/>
        <w:ind w:firstLine="709"/>
        <w:jc w:val="both"/>
        <w:rPr/>
      </w:pPr>
      <w:r>
        <w:rPr>
          <w:sz w:val="26"/>
          <w:szCs w:val="26"/>
        </w:rPr>
        <w:t>3.1. Каждая сторона имеет право:</w:t>
      </w:r>
    </w:p>
    <w:p>
      <w:pPr>
        <w:pStyle w:val="Style22"/>
        <w:spacing w:lineRule="auto" w:line="360"/>
        <w:ind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3.1.1. в электронной форме передавать другой стороне и получать от другой стороны электронные документы </w:t>
      </w:r>
      <w:r>
        <w:rPr>
          <w:spacing w:val="-1"/>
          <w:sz w:val="26"/>
          <w:szCs w:val="26"/>
        </w:rPr>
        <w:t xml:space="preserve">в соответствии с </w:t>
      </w:r>
      <w:r>
        <w:rPr>
          <w:sz w:val="26"/>
          <w:szCs w:val="26"/>
        </w:rPr>
        <w:t xml:space="preserve">Федеральным законом от 01.04.1996 № 27-ФЗ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 xml:space="preserve">Об индивидуальном (персонифицированном) учете </w:t>
      </w:r>
      <w:r>
        <w:rPr>
          <w:spacing w:val="-4"/>
          <w:sz w:val="26"/>
          <w:szCs w:val="26"/>
        </w:rPr>
        <w:t>в системе обязательного пенсионного страхования</w:t>
      </w:r>
      <w:r>
        <w:rPr>
          <w:sz w:val="26"/>
          <w:szCs w:val="26"/>
        </w:rPr>
        <w:t>»</w:t>
      </w:r>
      <w:r>
        <w:rPr>
          <w:spacing w:val="-4"/>
          <w:sz w:val="26"/>
          <w:szCs w:val="26"/>
        </w:rPr>
        <w:t xml:space="preserve">, </w:t>
      </w:r>
      <w:r>
        <w:rPr>
          <w:bCs/>
          <w:sz w:val="26"/>
          <w:szCs w:val="26"/>
        </w:rPr>
        <w:t>Федеральным законом о</w:t>
      </w:r>
      <w:r>
        <w:rPr>
          <w:bCs/>
          <w:color w:val="000000"/>
          <w:sz w:val="26"/>
          <w:szCs w:val="26"/>
        </w:rPr>
        <w:t xml:space="preserve">т 30.04.2008 № 56-ФЗ «О дополнительных страховых взносах на </w:t>
      </w:r>
      <w:r>
        <w:rPr>
          <w:color w:val="000000"/>
          <w:sz w:val="26"/>
          <w:szCs w:val="26"/>
        </w:rPr>
        <w:t xml:space="preserve">накопительную часть трудовой пенсии и государственной поддержке формирования пенсионных накоплений», Федеральным законом от </w:t>
      </w:r>
      <w:r>
        <w:rPr>
          <w:bCs/>
          <w:color w:val="000000"/>
          <w:sz w:val="26"/>
          <w:szCs w:val="26"/>
        </w:rPr>
        <w:t>15 декабря 2001 г. № 167-ФЗ «Об обязательном пенсионном страховании в Российской Федерации</w:t>
      </w:r>
      <w:r>
        <w:rPr>
          <w:color w:val="000000"/>
          <w:sz w:val="26"/>
          <w:szCs w:val="26"/>
        </w:rPr>
        <w:t>»</w:t>
      </w:r>
      <w:r>
        <w:rPr>
          <w:bCs/>
          <w:color w:val="000000"/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Федеральным законом от 03.07.2016 № 250-ФЗ </w:t>
      </w:r>
      <w:r>
        <w:rPr>
          <w:bCs/>
          <w:color w:val="000000"/>
          <w:sz w:val="26"/>
          <w:szCs w:val="26"/>
        </w:rPr>
        <w:t>«</w:t>
      </w:r>
      <w:r>
        <w:rPr>
          <w:color w:val="000000"/>
          <w:sz w:val="26"/>
          <w:szCs w:val="26"/>
        </w:rPr>
        <w:t xml:space="preserve">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 в связи с принятием Федерального закона </w:t>
      </w:r>
      <w:r>
        <w:rPr>
          <w:bCs/>
          <w:color w:val="000000"/>
          <w:sz w:val="26"/>
          <w:szCs w:val="26"/>
        </w:rPr>
        <w:t>«</w:t>
      </w:r>
      <w:r>
        <w:rPr>
          <w:color w:val="000000"/>
          <w:sz w:val="26"/>
          <w:szCs w:val="26"/>
        </w:rPr>
        <w:t xml:space="preserve">О внесении изменений в части первую и вторую Налогового кодекса Российской Федерации в связи с передачей налоговым органам полномочий по администрированию страховых взносов на обязательное пенсионное, социальное и медицинское страхование», </w:t>
      </w:r>
      <w:hyperlink r:id="rId2">
        <w:r>
          <w:rPr>
            <w:rStyle w:val="InternetLink"/>
            <w:iCs/>
            <w:color w:val="000000"/>
            <w:sz w:val="26"/>
            <w:szCs w:val="26"/>
          </w:rPr>
          <w:t>от 27.07.2010 № 210-ФЗ «Об организации предоставления государственных и муниципальных услуг»</w:t>
        </w:r>
      </w:hyperlink>
      <w:r>
        <w:rPr>
          <w:color w:val="000000"/>
          <w:sz w:val="26"/>
          <w:szCs w:val="26"/>
        </w:rPr>
        <w:t>,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>а также другими нормативными актами;</w:t>
      </w:r>
    </w:p>
    <w:p>
      <w:pPr>
        <w:pStyle w:val="Style22"/>
        <w:spacing w:lineRule="auto" w:line="360"/>
        <w:ind w:firstLine="709"/>
        <w:jc w:val="both"/>
        <w:rPr/>
      </w:pPr>
      <w:r>
        <w:rPr>
          <w:sz w:val="26"/>
          <w:szCs w:val="26"/>
        </w:rPr>
        <w:t>3.1.2. в целях реализации Федерального закона от 28.12.2013 № 400-ФЗ «О страховых пенсиях» каждая Сторона имеет право в электронной форме передавать другой Стороне и получать от другой Стороны в Системе следующие документы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иски работников, уходящих на пенсию в ближайшие 12 месяцев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ни рабочих мест, профессий и должностей, занятость в которых дает право застрахованным лицам на досрочное назначение трудовой пенсии по старости, и Списки работников, имеющих право на досрочное пенсионное обеспечение (если таковые имеются)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6"/>
          <w:szCs w:val="26"/>
        </w:rPr>
        <w:t>Дополнения к Перечню рабочих мест, профессий и должностей, занятость в которых дает право застрахованным лицам на досрочное назначение страховой пенсии по старости, и подтверждающие это документы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чни и списки лиц, замещающих государственные должности Российской Федерации и замещаемые на постоянной основе государственные должности субъектов Российской Федерации, замещаемые на постоянной основе муниципальные должности, должности государственной гражданской службы Российской Федерации и должности муниципальной службы, содержащие информацию о лицах, достигших (достигающих) в отчетном (в следующем за отчетным) году возраста, предусмотренного частью 1 статьи 8 Федерального закона от 28.12.2013 № 400-ФЗ «О страховых пенсиях», не позднее 1 февраля каждого год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, необходимые территориальным органам ПФР для назначения пенсии и имеющиеся в распоряжении Абонента системы, в виде электронных образов документов, заверенных УКЭП уполномоченного сотрудника Абонента системы, предусмотренные </w:t>
      </w:r>
      <w:r>
        <w:rPr>
          <w:color w:val="000000"/>
          <w:sz w:val="26"/>
          <w:szCs w:val="26"/>
        </w:rPr>
        <w:t>Перечнем от 28.11.2014 № 958н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6"/>
          <w:szCs w:val="26"/>
        </w:rPr>
        <w:t>Заявления о назначении и доставке пенсии в виде электронных образов, заверенных УКЭП уполномоченного сотрудника Абонента системы с приложением следующих документов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исьменное согласие гражданина на представление заявлений работодателем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подтверждающий, что гражданин состоит в трудовых отношениях с работодателем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, удостоверяющие личность и полномочия представителя работодателя (паспорт, копия приказа о возложении соответствующих обязанностей на работника)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3.  в целях реализации Федерального закона от 3 октября 2018 г. № 353-ФЗ "О внесении изменений в Трудовой кодекс Российской Федерации" и Федерального закона от 3 октября 2018 г. № 350-ФЗ "О внесении изменений в отдельные законодательные акты Российской Федерации по вопросам назначения и выплаты пенсий" стороны обмениваются информацией в порядке, установленном  настоящим Соглашением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Работодатель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Направляет с письменного согласия работников, состоящих в трудовых отношениях с работодателем, по защищенным каналам связи в Управление ПФР запросы о представлении сведений, согласно Приложению № 2 к настоящему Соглашению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олучает сведения: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- о Работниках, предпенсионного возраста, согласно Приложению №3 к настоящему Соглашению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- о Получателях пенсии согласно Приложению № 4 к настоящему Соглашению.</w:t>
      </w:r>
    </w:p>
    <w:p>
      <w:pPr>
        <w:pStyle w:val="Style22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В случае возврата Управлением ПФР запросов при отсутствии в запросе необходимых сведений для проведения поисков запрашиваемой информации, устраняет имеющиеся расхождения, и не позднее следующего рабочего дня после их получения, направляет в Управление ПФР уточненный запрос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bookmarkStart w:id="0" w:name="Par104"/>
      <w:bookmarkEnd w:id="0"/>
      <w:r>
        <w:rPr>
          <w:color w:val="000000"/>
          <w:sz w:val="26"/>
          <w:szCs w:val="26"/>
        </w:rPr>
        <w:t xml:space="preserve">Контролирует поступление запроса в Управление ПФР путем получения уведомления о приеме запроса к рассмотрению или мотивированного отказа в его рассмотрении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Контролирует направление Управлением ПФР ответов на запросы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лучае не поступления на запрос по защищенным каналам связи по истечении 3 рабочих дней после установленной даты сведений о Работниках, не достигших возраста, и Получателях пенсии, высылает в адрес Управления ПФР по защищенным каналам связи напоминание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правление ПФР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В случае поступления запросов (Приложение №2 к настоящему Соглашению), направляет не позднее 3 рабочих дней со дня получения запроса Работодателю сведения по форме Приложения №3 или Приложения № 4 к настоящему Соглашению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>Направляет Работодателю мотивированный отказ в рассмотрении запроса в случае отсутствия в запросе необходимых сведений для проведения поисков запрашиваемой информац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продления сроков исполнения запроса уведомляет об этом Работодателя до истечения 3 рабочих дней со дня получения запроса с указанием срока продления.</w:t>
      </w:r>
    </w:p>
    <w:p>
      <w:pPr>
        <w:pStyle w:val="2"/>
        <w:tabs>
          <w:tab w:val="clear" w:pos="708"/>
          <w:tab w:val="left" w:pos="900" w:leader="none"/>
        </w:tabs>
        <w:spacing w:lineRule="auto" w:line="360" w:before="0" w:after="0"/>
        <w:ind w:left="0" w:firstLine="709"/>
        <w:jc w:val="both"/>
        <w:rPr/>
      </w:pPr>
      <w:r>
        <w:rPr>
          <w:sz w:val="26"/>
          <w:szCs w:val="26"/>
        </w:rPr>
        <w:t xml:space="preserve">3.2. Информационный обмен Стороны осуществляют в соответствии с «Технологией обмена документами по телекоммуникационным каналам связи в системе электронного документооборота Пенсионного фонда Российской Федерации» и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Регламентом обеспечения безопасности при защищенном обмене электронными документами в системе электронного документооборота ПФР по телекоммуникационным каналам связи», размещенных на сайте ГУ - Отделения ПФР по Ханты- Мансийскому автономному округу – Югре.</w:t>
      </w:r>
    </w:p>
    <w:p>
      <w:pPr>
        <w:pStyle w:val="Normal"/>
        <w:tabs>
          <w:tab w:val="clear" w:pos="708"/>
          <w:tab w:val="left" w:pos="-284" w:leader="none"/>
          <w:tab w:val="left" w:pos="9923" w:leader="none"/>
        </w:tabs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3. В случаях, если владельцем сертификата ключа проверки электронной подписи Абонента системы не является его руководитель, то выдача сертификата ключа проверки электронной подписи уполномоченному лицу Абонента системы, осуществляется в соответствии с п.3. ст.14. Федерального закона от 06.04.2011 № 63-ФЗ «Об электронной подписи». При этом Абонент системы предоставляет в Управление ПФР учредительные документы или доверенность на лицо, наделенное правом подписи документов в электронном виде от имени Абонента системы, направляемых в Управление ПФР.   </w:t>
      </w:r>
    </w:p>
    <w:p>
      <w:pPr>
        <w:pStyle w:val="Normal"/>
        <w:tabs>
          <w:tab w:val="clear" w:pos="708"/>
          <w:tab w:val="left" w:pos="-284" w:leader="none"/>
          <w:tab w:val="left" w:pos="9923" w:leader="none"/>
        </w:tabs>
        <w:spacing w:lineRule="auto" w:line="360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2"/>
        <w:rPr/>
      </w:pPr>
      <w:r>
        <w:rPr>
          <w:sz w:val="26"/>
          <w:szCs w:val="26"/>
        </w:rPr>
        <w:t>4. ПРАВА И ОБЯЗАННОСТИ СТОРОН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4.1. Управление ПФР принимает на себя следующие права и обязанност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функционирование всего необходимого оборудования со стороны Управления ПФР, необходимого для обмена электронными документами с Абонентом системы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 изменении требований к передаваемым электронным документам орган ПФР обязуется известить абонента системы об этих изменениях в установленные законами Российской Федерации срок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требованиями законодательства Российской Федерации Управление ПФР имеет право в одностороннем порядке изменять формы и перечень передаваемых документ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4.2. Абонент системы принимает на себя следующие права и обязанност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функционирование всего необходимого оборудования со стороны Абонента системы, необходимого для обмена электронными документами с Управлением ПФР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color w:val="000000"/>
          <w:spacing w:val="-5"/>
          <w:sz w:val="26"/>
          <w:szCs w:val="26"/>
        </w:rPr>
        <w:t>заключить договор об оказании услуг на изготовление и сертификацию ключей шифрования и УКЭП для Абонента системы с одним из</w:t>
      </w:r>
      <w:r>
        <w:rPr>
          <w:color w:val="000000"/>
          <w:sz w:val="26"/>
          <w:szCs w:val="26"/>
        </w:rPr>
        <w:t xml:space="preserve"> поставщиков услуг УЦ</w:t>
      </w:r>
      <w:r>
        <w:rPr>
          <w:sz w:val="26"/>
          <w:szCs w:val="26"/>
        </w:rPr>
        <w:t>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автоматизированном режиме уведомлять Управление ПФР о получении протоколов проверк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 в целях обеспечения безопасности обработки и конфиденциальности информации Абонент системы должен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блюдать требования эксплуатационной документации на средства криптографической защиты информаци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 допускать появления в компьютерной среде, где функционирует Система, компьютерных вирусов и программ, направленных на ее разрушение. При обнаружении вредоносного кода в электронном документе, поступившем от Абонента системы, прием блокируется с выдачей извещения об этом Абоненту системы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- прекращать использование скомпрометированного ключа шифрования и электронной подписи и немедленно информировать Управление ПФР и поставщика услуг УЦ, СКЗИ, программного продукта для представления сведений о застрахованных лицах в орган ПФР по телекоммуникационным каналам связи, с которым заключен договор об оказании услуг, о факте компрометации ключ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- не уничтожать и (или) не модифицировать архивы открытых ключей электронной подписи, электронных документов (в том числе электронные квитанции и журналы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ть передачу электронных документов с конфиденциальной информацией только в зашифрованном вид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4.3. </w:t>
      </w:r>
      <w:r>
        <w:rPr>
          <w:color w:val="000000"/>
          <w:sz w:val="26"/>
          <w:szCs w:val="26"/>
          <w:lang w:eastAsia="ru-RU"/>
        </w:rPr>
        <w:t>Стороны обеспечивают конфиденциальность и защиту информации, содержащей охраняемую законом тайну (сведения ограниченного доступа, не составляющие государственную тайну, включая персональные данные)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4.4. Стороны осуществляют обработку персональных данных в соответствии с Федеральным законом от 27.07.2006 № 152-ФЗ «О персональных данных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4.5. В случае невозможности исполнения обязательств по настоящему Соглашению стороны немедленно извещают друг друга о приостановлении обязательст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4.6. При возникновении споров, связанных с принятием или непринятием и (или) с исполнением или неисполнением электронного документа, стороны обязаны соблюдать порядок согласования разногласий в соответствии с Порядком обмена электронными документами в СЭД ПФР по телекоммуникационным каналам связ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2"/>
        <w:rPr/>
      </w:pPr>
      <w:r>
        <w:rPr>
          <w:sz w:val="26"/>
          <w:szCs w:val="26"/>
        </w:rPr>
        <w:t>5. ОТВЕТСТВЕННОСТЬ СТОРОН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5.1. Стороны несут ответственность за соблюдение конфиденциальности передаваемой друг другу по каналам связи информаци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5.2. Управление ПФР не несет ответственности за ущерб, возникший вследствие несоблюдения Абонентом системы требований при представлении сведений о застрахованных лицах в Пенсионный фонд Российской Федерации по телекоммуникационным каналам связи в части несвоевременного уведомления о компрометации ключей УКЭП Абонента систем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5.3. Абонент системы несет ответственность за сохранность программного обеспечения системы, архивов сертификатов открытых ключей электронной подписи и электронных документов, размещенных на своих компьютерах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5.4. Если одна из сторон предъявляет другой стороне претензии по электронному документу, при наличии подтверждения другой стороной факта получения такого документа, а другая сторона не может представить спорный электронный документ, виновной признается сторона, не представившая спорный докумен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5.5. Взаимодействующая с Управлением ПФР сторона в соответствии с Инструкцией об организации и обеспечении безопасности информации хранения, обработки и передачи по каналам связи с использованием средств криптографической защиты информации с ограниченным доступом, не содержащей сведений, составляющих государственную тайну, утвержденной Приказом ФАПСИ от 13.06.2001 № 152, выполняет в рамках данного Соглашения указания координирующего органа криптографической защиты - Отделения ПФР по обеспечению безопасности информационного взаимодействия с использованием СКЗ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6. </w:t>
      </w:r>
      <w:r>
        <w:rPr>
          <w:color w:val="000000"/>
          <w:sz w:val="26"/>
          <w:szCs w:val="26"/>
          <w:lang w:eastAsia="ru-RU"/>
        </w:rPr>
        <w:t>Стороны несут ответственность за несоблюдение требований по защите и конфиденциальности информации, содержащей охраняемую законом тайну (сведения ограниченного доступа, включая персональные данные)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2"/>
        <w:rPr/>
      </w:pPr>
      <w:r>
        <w:rPr>
          <w:sz w:val="26"/>
          <w:szCs w:val="26"/>
        </w:rPr>
        <w:t>6. ПОРЯДОК СМЕНЫ КЛЮЧЕЙ ШИФРОВАНИЯ И ЭЛЕКТРОННОЙПОДПИСИ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выдачи, замены, уничтожения ключей, в том числе в случаях их компрометации, обмена открытыми ключами определяется поставщиком услуг УЦ, СКЗ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7. СРОК ДЕЙСТВИЯ СОГЛАШ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7.1. Настоящее Соглашение вступает в силу с момента его подписания сторонами и заключается на неопределенный срок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7.2. В случае прекращения обмена электронными документами между Сторонами в течение 36 месяцев соглашение прекращает свое действие автоматическ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7.3. В случае нарушения одной из сторон обязательств, предусмотренных настоящим Соглашением, другая сторона вправе в одностороннем порядке расторгнуть настоящее Соглашение, уведомив об этом в письменном виде другую сторону в течение 30 (тридцати) календарных дне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7.4. В случае намерения одной из Сторон расторгнуть Соглашение в одностороннем порядке необходимо уведомить об этом другую Сторону не менее чем за 30 календарных дней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2"/>
        <w:rPr/>
      </w:pPr>
      <w:r>
        <w:rPr>
          <w:sz w:val="26"/>
          <w:szCs w:val="26"/>
        </w:rPr>
        <w:t>8. ДОПОЛНИТЕЛЬНЫЕ УСЛОВИЯ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8.1. Настоящее Соглашение составлено в двух экземплярах, каждая из которых имеет одинаковую юридическую силу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8.2. С требованиями Порядка предоставления сведений о застрахованных лицах в территориальные органы ПФР по телекоммуникационным каналам связи, размещенным на сайте, ознакомлен и согласен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2"/>
        <w:rPr/>
      </w:pPr>
      <w:r>
        <w:rPr>
          <w:sz w:val="26"/>
          <w:szCs w:val="26"/>
        </w:rPr>
        <w:t>9</w:t>
      </w:r>
      <w:bookmarkStart w:id="1" w:name="_GoBack"/>
      <w:bookmarkEnd w:id="1"/>
      <w:r>
        <w:rPr>
          <w:sz w:val="26"/>
          <w:szCs w:val="26"/>
        </w:rPr>
        <w:t>. ЮРИДИЧЕСКИЕ АДРЕСА И РЕКВИЗИТЫ СТОРОН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4251"/>
      </w:tblGrid>
      <w:tr>
        <w:trPr/>
        <w:tc>
          <w:tcPr>
            <w:tcW w:w="516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БОНЕНТ СИСТЕМЫ</w:t>
            </w:r>
          </w:p>
        </w:tc>
        <w:tc>
          <w:tcPr>
            <w:tcW w:w="4251" w:type="dxa"/>
            <w:tcBorders/>
          </w:tcPr>
          <w:p>
            <w:pPr>
              <w:pStyle w:val="ConsPlusNonformat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ФР</w:t>
            </w:r>
          </w:p>
        </w:tc>
      </w:tr>
      <w:tr>
        <w:trPr/>
        <w:tc>
          <w:tcPr>
            <w:tcW w:w="516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516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16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_________/_______________/</w:t>
            </w:r>
          </w:p>
        </w:tc>
        <w:tc>
          <w:tcPr>
            <w:tcW w:w="425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___________/_______________/</w:t>
            </w:r>
          </w:p>
        </w:tc>
      </w:tr>
      <w:tr>
        <w:trPr>
          <w:trHeight w:val="595" w:hRule="atLeast"/>
        </w:trPr>
        <w:tc>
          <w:tcPr>
            <w:tcW w:w="516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«____» _______________20__г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«____» _______________20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95" w:hRule="atLeast"/>
        </w:trPr>
        <w:tc>
          <w:tcPr>
            <w:tcW w:w="516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П.</w:t>
            </w:r>
          </w:p>
        </w:tc>
        <w:tc>
          <w:tcPr>
            <w:tcW w:w="425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П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к Соглашению___________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 ГУ - Управление ПФР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о подключении к электронному документообороту</w:t>
      </w:r>
    </w:p>
    <w:p>
      <w:pPr>
        <w:pStyle w:val="ConsPlusNonformat"/>
        <w:widowControl/>
        <w:rPr/>
      </w:pPr>
      <w:r>
        <w:rPr/>
        <w:t>Прошу с «__» _______ 20__ г. подключить в качестве  Участника  электронного</w:t>
      </w:r>
    </w:p>
    <w:p>
      <w:pPr>
        <w:pStyle w:val="ConsPlusNonformat"/>
        <w:widowControl/>
        <w:rPr/>
      </w:pPr>
      <w:r>
        <w:rPr/>
        <w:t>документооборота  Пенсионного  фонда  РФ  по  телекоммуникационным  каналам</w:t>
      </w:r>
    </w:p>
    <w:p>
      <w:pPr>
        <w:pStyle w:val="ConsPlusNonformat"/>
        <w:widowControl/>
        <w:rPr/>
      </w:pPr>
      <w:r>
        <w:rPr/>
        <w:t>связи.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Сведения об Участнике (юридическом лице)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ное наименование: 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Н: ___________________ КПП: _______________ E-mail 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л. _____________________ Факс: 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гистрационный номер в ПФ РФ 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/с __________________________ Р/С 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АНК _______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Юридический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дрес: _____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актический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дрес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&lt;*&gt; Среднесписочная численность сотрудников ____________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Сведения об Участнике (физическом лице)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ИО: _______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Н: ___________________ E-mail 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л. ___________________ Факс: 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аспорт серии ___________ № _____________________ выдан 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____________________ (кем, где, когда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гистрационный номер в ПФ РФ 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\С __________________________________________ Р/С 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АНК _______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дрес регистрации: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дрес фактического проживания: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&lt;*&gt; Сведения об организации и используемом средстве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криптозащиты информации (СКЗИ)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именование Оператора (УЦ): 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ство СКЗИ: 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  <w:t>Присоединившись   к  электронному  документообороту,  принимаем все условия</w:t>
      </w:r>
    </w:p>
    <w:p>
      <w:pPr>
        <w:pStyle w:val="ConsPlusNonformat"/>
        <w:widowControl/>
        <w:rPr/>
      </w:pPr>
      <w:r>
        <w:rPr/>
        <w:t>Соглашения  об  обмене  электронными  документами  в  системе  электронного</w:t>
      </w:r>
    </w:p>
    <w:p>
      <w:pPr>
        <w:pStyle w:val="ConsPlusNonformat"/>
        <w:widowControl/>
        <w:rPr/>
      </w:pPr>
      <w:r>
        <w:rPr/>
        <w:t>документооборота ПФР по телекоммуникационным каналам связи и</w:t>
      </w:r>
    </w:p>
    <w:p>
      <w:pPr>
        <w:pStyle w:val="ConsPlusNonformat"/>
        <w:widowControl/>
        <w:rPr/>
      </w:pPr>
      <w:r>
        <w:rPr/>
        <w:t>(Подпись, Печать) ___________________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Справочная информация не обязательная к заполнен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к Соглашению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_________</w:t>
        <w:tab/>
        <w:tab/>
        <w:tab/>
        <w:tab/>
        <w:tab/>
        <w:tab/>
        <w:t xml:space="preserve">   «__» ____________ 20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рос</w:t>
        <w:br/>
        <w:t xml:space="preserve">Работодателя о представлении информ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о статьей 185.1 Трудового кодекса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т «__» ____________ 20__ г. №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139"/>
        <w:gridCol w:w="2126"/>
        <w:gridCol w:w="283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ЛС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5103"/>
        <w:jc w:val="both"/>
        <w:rPr/>
      </w:pPr>
      <w:r>
        <w:rPr>
          <w:sz w:val="28"/>
          <w:szCs w:val="28"/>
        </w:rPr>
        <w:t>Руководитель (заместитель руководителя)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  </w:t>
      </w:r>
    </w:p>
    <w:p>
      <w:pPr>
        <w:pStyle w:val="Normal"/>
        <w:ind w:left="5103" w:hanging="510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Footnote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наименование организации Работодателя)                                                       (ФИО)</w:t>
      </w:r>
    </w:p>
    <w:p>
      <w:pPr>
        <w:pStyle w:val="Normal"/>
        <w:ind w:left="5103" w:hanging="510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5103" w:hanging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spacing w:lineRule="auto" w:line="240"/>
        <w:rPr/>
      </w:pPr>
      <w:r>
        <w:rPr/>
        <w:t xml:space="preserve"> </w:t>
      </w:r>
      <w:r>
        <w:rPr/>
        <w:t>Страховой номер индивидуального лицевого счета</w:t>
      </w:r>
    </w:p>
    <w:p>
      <w:pPr>
        <w:pStyle w:val="Footnote"/>
        <w:spacing w:lineRule="auto" w:line="240"/>
        <w:rPr>
          <w:lang w:val="ru-RU"/>
        </w:rPr>
      </w:pPr>
      <w:r>
        <w:rPr>
          <w:lang w:val="ru-RU"/>
        </w:rPr>
        <w:t>2</w:t>
      </w:r>
      <w:r>
        <w:rPr/>
        <w:t xml:space="preserve"> Запрос заверяется усиленной квалифицированной электронной подписью руководителя (заместителя руководителя) организации Работодателя.</w:t>
      </w:r>
    </w:p>
    <w:p>
      <w:pPr>
        <w:pStyle w:val="Footnote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Footnote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Footnote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Footnote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риложение №  3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к Соглашению __________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7"/>
          <w:szCs w:val="27"/>
        </w:rPr>
        <w:t xml:space="preserve">Сведения </w:t>
      </w:r>
      <w:r>
        <w:rPr>
          <w:sz w:val="28"/>
        </w:rPr>
        <w:t>об отнесении гражданина к категории лиц предпенсионного возрас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________________.</w:t>
      </w:r>
    </w:p>
    <w:p>
      <w:pPr>
        <w:pStyle w:val="ConsPlusNonformat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выданы работодателю в соответствии с частью 11 статьи 10 Федерального закона от 3 октября 2018 г. № 350-ФЗ «О внесении изменений в отдельные законодательные акты Российской Федерации по вопросам назначения и выплаты пенсий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гражданин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    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            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ство     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ой номер индивидуального лицевого счета: ___________________</w:t>
      </w:r>
    </w:p>
    <w:p>
      <w:pPr>
        <w:pStyle w:val="Normal"/>
        <w:autoSpaceDE w:val="false"/>
        <w:ind w:right="34"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категории предпенсионного возраста в соответствии со статьей 185.1 Трудового кодекса Российской Федерации (делается отметка в соответствующем квадрате):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620</wp:posOffset>
                </wp:positionH>
                <wp:positionV relativeFrom="paragraph">
                  <wp:posOffset>40005</wp:posOffset>
                </wp:positionV>
                <wp:extent cx="228600" cy="228600"/>
                <wp:effectExtent l="5080" t="5080" r="27305" b="27305"/>
                <wp:wrapNone/>
                <wp:docPr id="1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10.6pt;margin-top:3.15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относится, 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620</wp:posOffset>
                </wp:positionH>
                <wp:positionV relativeFrom="paragraph">
                  <wp:posOffset>40005</wp:posOffset>
                </wp:positionV>
                <wp:extent cx="228600" cy="228600"/>
                <wp:effectExtent l="5080" t="5080" r="27305" b="27305"/>
                <wp:wrapNone/>
                <wp:docPr id="2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10.6pt;margin-top:3.15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8"/>
          <w:szCs w:val="28"/>
        </w:rPr>
        <w:t>не относи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представлена на основании сведений, имеющихся в распоряжении территориального органа Пенсионного фонда Российской Федерации, по состоянию на ________________.</w:t>
      </w:r>
    </w:p>
    <w:p>
      <w:pPr>
        <w:pStyle w:val="ConsPlusNonformat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дата)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right="5102" w:firstLine="709"/>
        <w:jc w:val="center"/>
        <w:rPr/>
      </w:pPr>
      <w:r>
        <w:rPr>
          <w:sz w:val="28"/>
          <w:szCs w:val="28"/>
        </w:rPr>
        <w:t>Руководитель (заместитель руководителя) территориального органа Пенсионного фонда Российской Федерации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1276"/>
        <w:gridCol w:w="273"/>
        <w:gridCol w:w="2278"/>
        <w:gridCol w:w="255"/>
        <w:gridCol w:w="2722"/>
      </w:tblGrid>
      <w:tr>
        <w:trPr>
          <w:cantSplit w:val="true"/>
        </w:trPr>
        <w:tc>
          <w:tcPr>
            <w:tcW w:w="38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должность)</w:t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одпись)</w:t>
            </w:r>
          </w:p>
        </w:tc>
        <w:tc>
          <w:tcPr>
            <w:tcW w:w="2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24"/>
                <w:szCs w:val="24"/>
              </w:rPr>
              <w:t>(инициалы, фамилия)</w:t>
            </w:r>
          </w:p>
        </w:tc>
      </w:tr>
      <w:tr>
        <w:trPr/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6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к Соглашению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              ГУ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наименование территориального органа ПФ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ой номер индивидуального лицевого счета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____________ является пенсионером в соответствии с законодательством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вид пенсии, основани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та и срок установления пенс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2665</wp:posOffset>
                </wp:positionH>
                <wp:positionV relativeFrom="paragraph">
                  <wp:posOffset>175260</wp:posOffset>
                </wp:positionV>
                <wp:extent cx="3629025" cy="0"/>
                <wp:effectExtent l="0" t="5080" r="0" b="5080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95pt,13.8pt" to="464.65pt,13.8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снование выдачи справки:       федеральная база данных пенсионер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  <w:vertAlign w:val="superscript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340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должност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подпис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инициалы, фамили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706" w:gutter="0" w:header="426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>
          <w:rFonts w:ascii="Times New Roman" w:hAnsi="Times New Roman" w:cs="Times New Roman"/>
          <w:lang w:val="ru-RU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</w:r>
    </w:p>
    <w:p>
      <w:pPr>
        <w:pStyle w:val="Footnote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Footnote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Footnote"/>
        <w:spacing w:lineRule="auto" w:line="240" w:before="0" w:after="200"/>
        <w:rPr>
          <w:lang w:val="ru-RU"/>
        </w:rPr>
      </w:pPr>
      <w:r>
        <w:rPr>
          <w:lang w:val="ru-RU"/>
        </w:rPr>
      </w:r>
    </w:p>
  </w:footnote>
  <w:footnote w:id="3">
    <w:p>
      <w:pPr>
        <w:pStyle w:val="Footnote"/>
        <w:spacing w:lineRule="auto" w:line="240"/>
        <w:rPr>
          <w:lang w:val="ru-RU"/>
        </w:rPr>
      </w:pPr>
      <w:r>
        <w:rPr>
          <w:rStyle w:val="FootnoteCharacters"/>
        </w:rPr>
        <w:footnoteRef/>
      </w:r>
      <w:r>
        <w:rPr/>
        <w:t>.</w:t>
      </w:r>
    </w:p>
    <w:p>
      <w:pPr>
        <w:pStyle w:val="Footnote"/>
        <w:spacing w:lineRule="auto" w:line="240" w:before="0" w:after="200"/>
        <w:rPr>
          <w:lang w:val="ru-RU"/>
        </w:rPr>
      </w:pPr>
      <w:r>
        <w:rPr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Стиль1"/>
    <w:basedOn w:val="Normal"/>
    <w:qFormat/>
    <w:pPr>
      <w:spacing w:before="120" w:after="0"/>
      <w:ind w:firstLine="851"/>
      <w:jc w:val="center"/>
    </w:pPr>
    <w:rPr>
      <w:b/>
      <w:color w:val="000000"/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before="0" w:after="60"/>
      <w:ind w:firstLine="851"/>
      <w:jc w:val="both"/>
    </w:pPr>
    <w:rPr>
      <w:rFonts w:ascii="TimesET;Times New Roman" w:hAnsi="TimesET;Times New Roman" w:cs="TimesET;Times New Roman"/>
      <w:color w:val="000000"/>
      <w:sz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Style26">
    <w:name w:val="Обычный отступ"/>
    <w:basedOn w:val="Normal"/>
    <w:qFormat/>
    <w:pPr>
      <w:spacing w:lineRule="auto" w:line="360"/>
      <w:ind w:firstLine="624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6F1D992ECF8078192C2E222B000E76251AF0530B3F613AB6E15A3DEC16FC37E1737DC6D8DEB02AZ7R7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6:13:00Z</dcterms:created>
  <dc:creator>1099</dc:creator>
  <dc:description/>
  <cp:keywords/>
  <dc:language>en-US</dc:language>
  <cp:lastModifiedBy>Решетова</cp:lastModifiedBy>
  <cp:lastPrinted>2018-12-05T10:54:00Z</cp:lastPrinted>
  <dcterms:modified xsi:type="dcterms:W3CDTF">2019-02-14T10:08:00Z</dcterms:modified>
  <cp:revision>13</cp:revision>
  <dc:subject/>
  <dc:title>Приложение 3</dc:title>
</cp:coreProperties>
</file>